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25.05.2010 г.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ение в перечень</w:t>
      </w:r>
    </w:p>
    <w:p>
      <w:pPr>
        <w:pStyle w:val="Normal"/>
        <w:jc w:val="center"/>
        <w:rPr/>
      </w:pPr>
      <w:r>
        <w:rPr>
          <w:b/>
        </w:rPr>
        <w:t>должностей работников органов местного самоуправления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7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-468" w:firstLine="468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Размер месячного</w:t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лжностного оклада 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( рублей 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 главы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 </w:t>
            </w:r>
            <w:r>
              <w:rPr/>
              <w:t>918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отделом, главный бухгалтер, главный 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7806 - 8265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меститель заведующего  отд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6889 - 72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, бухгалтер, юрист, экономист, архивари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970 - 627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300 - 5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7:00Z</dcterms:created>
  <dc:creator>Анна Яковлевна</dc:creator>
  <dc:description/>
  <cp:keywords/>
  <dc:language>en-US</dc:language>
  <cp:lastModifiedBy>ЛЕНА МИЛЛЕР</cp:lastModifiedBy>
  <cp:lastPrinted>2010-05-11T15:41:00Z</cp:lastPrinted>
  <dcterms:modified xsi:type="dcterms:W3CDTF">2010-05-28T11:49:00Z</dcterms:modified>
  <cp:revision>31</cp:revision>
  <dc:subject/>
  <dc:title/>
</cp:coreProperties>
</file>